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 xml:space="preserve">527-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Stort låg - Sush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62890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lang w:val="en-GB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kkelse:</w:t>
        <w:tab/>
        <w:tab/>
        <w:t>300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241 x 175 x 2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3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109220</wp:posOffset>
                </wp:positionV>
                <wp:extent cx="838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r. 52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pt;mso-wrap-distance-left:9.05pt;mso-wrap-distance-right:9.05pt;mso-wrap-distance-top:0pt;mso-wrap-distance-bottom:0pt;margin-top:8.6pt;mso-position-vertical-relative:text;margin-left:4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r. 52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3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15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4 ks/4.5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592 x 392 x 50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19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5,43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6,20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20,67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93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7:00Z</dcterms:created>
  <dc:creator>cod</dc:creator>
  <dc:description/>
  <cp:keywords/>
  <dc:language>en-US</dc:language>
  <cp:lastModifiedBy>Gitte Schwaner - Aktum A/S</cp:lastModifiedBy>
  <cp:lastPrinted>2010-03-17T11:10:00Z</cp:lastPrinted>
  <dcterms:modified xsi:type="dcterms:W3CDTF">2018-09-04T07:37:00Z</dcterms:modified>
  <cp:revision>2</cp:revision>
  <dc:subject/>
  <dc:title>Datablad</dc:title>
</cp:coreProperties>
</file>